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B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genfield, N.J.  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nuary 3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C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n easy way to do a printer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"COM" files which can be execut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CO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spec is the new nam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be created (do not includ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off the DOS line, PRINTCOM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spec parameter off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ompt for the sequence codes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ly entered (no stringing allowed)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any number of sequence codes inputt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COM file. All that must be remembered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setup instructions, with an escape co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Epson manual,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ent to the printer before th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(27 52 or ESC 4 or CHR$27CHR$52)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mpt, simply hit a "27", &lt;EN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52", then &lt;ENTER&gt;.  A more graph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aracter or 2-3 digit numbers for ASCII code:&gt;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aracter or 2-3 digit numbers for ASCII code:&gt;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codes and decimal codes can be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it is done in the proper order. Befor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, DEBUG.COM (on the second DO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up the printer any way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 previously created COM print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reated by PRINTCOM.EXE. Thi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or in any batch fil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avorite word processor or from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eation. In fact, you can even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s long as your print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code. (In the EPSON mode, it i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,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 way to start is to try out the Microprin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I believe almost any dot-matrix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Try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,83,0,27,15,27,51,15,27,78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o hit the &lt;ENTER&gt; key where th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fixes a bug in the previous version wh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tempted to overwrite a .COM file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file can now be overwritte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code(s). Also, the .BAT file no longer has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exactly shareware.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, well, just that.  Aspiring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encouraged along in their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ce in the software arts, and I am n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ption.  All I ask is for you to dro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PO box listed above tell me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rogram, or to suggest improveme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eel that it has improved the way you d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puter and want to use it on a regular bas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of $2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help pay for my time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ickbasic 2.0) that I shelled out my hard-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